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24 908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9 897,4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040 574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215 155,7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9-02T12:34:17Z</dcterms:modified>
  <cp:revision>209</cp:revision>
  <dc:subject/>
  <dc:title/>
</cp:coreProperties>
</file>